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67500" cy="390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2012 ADO ALLSTAR REGIONAL PLAYOFF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8pt;width:524.95pt;height:3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2012 ADO ALLSTAR REGIONAL PLAYOFFS</w:t>
                      </w:r>
                    </w:p>
                  </w:txbxContent>
                </v:textbox>
                <v:path textpathok="t"/>
                <v:textpath on="t" fitshape="t" string="2012 ADO ALLSTAR REGIONAL PLAYOFFS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QUIGLEY’S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93 Columbia Turnpik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st Greenbush, NY 1206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18)-477-249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2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44"/>
                <w:szCs w:val="44"/>
              </w:rPr>
            </w:pPr>
            <w:r>
              <w:rPr>
                <w:b/>
                <w:shadow/>
                <w:sz w:val="44"/>
                <w:szCs w:val="44"/>
              </w:rPr>
              <w:t>SATURDAY, JUNE 16  201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/>
        <w:drawing>
          <wp:inline distT="0" distB="0" distL="0" distR="0">
            <wp:extent cx="1151890" cy="1020445"/>
            <wp:effectExtent l="0" t="0" r="0" b="0"/>
            <wp:docPr id="2" name="MCj034407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44075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GN IN TIME:  11am; Start time: 12no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T:  501 (3 Game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y Fee: $110/person (MEN &amp; WOME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 personal Checks. League checks made out to AD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 out of every 8 participants will qualify for Nationals in Stamford, Con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012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quires: Burt Van Wie (518-477-7619) ; cell: 518-542-1051 or e-mail bvanwie@nycap.rr.com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IONS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ROM THE NORTH:</w:t>
      </w:r>
      <w:r>
        <w:rPr>
          <w:b/>
          <w:sz w:val="22"/>
          <w:szCs w:val="22"/>
        </w:rPr>
        <w:t xml:space="preserve"> 87 south to Exit 1E.  Take 90 East to Exit 9.  Merge right on to Troy Rd. (US 4S) towards East Greenbush. (2.1 mi). Turn right onto Columbia Tpk. (US 9/20). Quigley’s will be 0.1 mi. on the (R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ROM THE SOUTH:</w:t>
      </w:r>
      <w:r>
        <w:rPr>
          <w:b/>
          <w:sz w:val="22"/>
          <w:szCs w:val="22"/>
        </w:rPr>
        <w:t xml:space="preserve"> 87 North to exit 23.  787 to 90 East to Exit 9.  Merge right on to Troy Rd. (US 4S) towards East Greenbush. (2.1 mi). Turn right onto Columbia Tpk. (US 9/20). Quigley’s will be 0.1 mi. on the (R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ROM THE EAST:</w:t>
      </w:r>
      <w:r>
        <w:rPr>
          <w:b/>
          <w:sz w:val="22"/>
          <w:szCs w:val="22"/>
        </w:rPr>
        <w:t xml:space="preserve"> Mass pike to Exit B1.  Take 90 West to Exit 9.  Turn Left off the ramp onto Troy Rd. (US4S)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owards East Greenbush. (2.1 mi.). Turn right onto Columbia Tpk. (US 9/20). Quigley’s will be 0.1 mi. on the (R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ROM THE WEST:</w:t>
      </w:r>
      <w:r>
        <w:rPr>
          <w:b/>
          <w:sz w:val="22"/>
          <w:szCs w:val="22"/>
        </w:rPr>
        <w:t xml:space="preserve"> Thruway to Exit 24.  Take 90 East to Exit 9. Merge (R) onto Troy Road. (US4S) towards East Greenbush. (2.1mi.). Turn right onto Columbia Tpk. (US 9/20). Quigley’s will be 0.1 mi. on the (R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31">
    <w:name w:val="Style3"/>
    <w:basedOn w:val="CommentText"/>
    <w:qFormat/>
    <w:pPr>
      <w:numPr>
        <w:ilvl w:val="0"/>
        <w:numId w:val="1"/>
      </w:numPr>
    </w:pPr>
    <w:rPr>
      <w:color w:val="FF00FF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17:00Z</dcterms:created>
  <dc:creator>Holly Van Wie</dc:creator>
  <dc:description/>
  <dc:language>en-US</dc:language>
  <cp:lastModifiedBy>Katie</cp:lastModifiedBy>
  <cp:lastPrinted>2012-05-24T17:16:00Z</cp:lastPrinted>
  <dcterms:modified xsi:type="dcterms:W3CDTF">2012-05-25T00:17:00Z</dcterms:modified>
  <cp:revision>2</cp:revision>
  <dc:subject/>
  <dc:title/>
</cp:coreProperties>
</file>